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urgente realização de estudos para a construção de casas para a remoção das famílias que se encontram em área alagadas na vila L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no intuito de auxiliar às famílias que foram atingidas e prejudicadas pela atual época de chuvas, estas pessoas que merecem o apoio da administração para ampará-las neste momento de desespe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08:55 20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6:42:00Z</dcterms:modified>
  <cp:revision>10</cp:revision>
  <dc:subject/>
  <dc:title>(Propositura) n° (SEQUENCIA)</dc:title>
</cp:coreProperties>
</file>