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iretor do Dep. de Obras que seja feita a manutenção nos buracos localizados próximos à Praça Dr. Antônio Pereira de Lima, no Loteamento Clube dos Ofici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perceptível nas fotos em anexo, os buracos na via pública estão acumulando água, o que podem gerar aquaplanagem, assim prejudicando aos motoristas que utilizam dessa via. Portanto, atendendo ao pedido dos munícipes, este Vereador solicita as medidas cabíveis para sanar tal proble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.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0 - 09:04 209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14T12:17:00Z</dcterms:modified>
  <cp:revision>10</cp:revision>
  <dc:subject/>
  <dc:title>(Propositura) n° (SEQUENCIA)</dc:title>
</cp:coreProperties>
</file>