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Obras a realização de manutenção na Travessa Sebastiana Porte, bairro do Caet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erceptível nas fotos em anexo, a referida via pública está toda esburacada e tomada pela erosão, e por se tratar de estrada de terra, danifica muito aos veículos que trafegam pela mesma, motivos que levam este Vereador a solicitar a reparação d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0 - 09:08 211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4T12:53:00Z</dcterms:modified>
  <cp:revision>10</cp:revision>
  <dc:subject/>
  <dc:title>(Propositura) n° (SEQUENCIA)</dc:title>
</cp:coreProperties>
</file>