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8/2012</w:t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left="35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através da Indicação 472/2012, solicitando serviços de motoniveladora e cascalhamento nas seguintes vias: Rua Ten. Cel. Moacyr Simões, Rua Marino Palmiro Russo, Rua Comandante Edgard Pereira Armond e Rua Laudelino de Abreu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Ten. Cel. Moacyr Simões, Rua Marino Palmiro Russo, Rua Comandante Edgard Pereira Armond e Rua Laudelino de Abreu,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tabs>
          <w:tab w:val="clear" w:pos="708"/>
          <w:tab w:val="left" w:pos="4056" w:leader="none"/>
        </w:tabs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2 - 11:35:10 032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4:00Z</dcterms:created>
  <dc:creator>cpd</dc:creator>
  <dc:description/>
  <cp:keywords/>
  <dc:language>en-US</dc:language>
  <cp:lastModifiedBy>cpd</cp:lastModifiedBy>
  <dcterms:modified xsi:type="dcterms:W3CDTF">2012-05-30T17:04:00Z</dcterms:modified>
  <cp:revision>4</cp:revision>
  <dc:subject/>
  <dc:title/>
</cp:coreProperties>
</file>