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pliação Recurs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a o Espor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Obras e Serviç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to de Obras e Serviços Urban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o desenvolvimento do Esporte em noss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firstLine="326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5:41:43 0526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33:00Z</dcterms:created>
  <dc:creator>cpd</dc:creator>
  <dc:description/>
  <cp:keywords/>
  <dc:language>en-US</dc:language>
  <cp:lastModifiedBy>madeli</cp:lastModifiedBy>
  <dcterms:modified xsi:type="dcterms:W3CDTF">2013-06-28T17:33:00Z</dcterms:modified>
  <cp:revision>3</cp:revision>
  <dc:subject/>
  <dc:title>EMENDA Nº 172/2013</dc:title>
</cp:coreProperties>
</file>