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as ruas da Vila Guilhermina, Bairro Santo Anton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asfaltamento das ruas da Vila Guilhermina, Bairro Santo Antoni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demais pessoas, pois a falta de asfalto aumenta o risco de acidente e causa inúmeros transtornos aos moradores. 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2 - 10:25:55 032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20:00Z</dcterms:created>
  <dc:creator>cpd</dc:creator>
  <dc:description/>
  <cp:keywords/>
  <dc:language>en-US</dc:language>
  <cp:lastModifiedBy>cpd</cp:lastModifiedBy>
  <dcterms:modified xsi:type="dcterms:W3CDTF">2012-05-31T17:20:00Z</dcterms:modified>
  <cp:revision>3</cp:revision>
  <dc:subject/>
  <dc:title/>
</cp:coreProperties>
</file>