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 pedido aos Correios referentes às providências de colocação de CEP nas ruas denominadas pelas Leis nº 3.121/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pedido feito através do Ofício de nº 840/2019 não fora atendido, este Vereador reitera, através deste Ofício, exatamente o mesmo pedido: a colocação de CEP nas ruas denominadas pela lei supracitada. Nesse sentido, seguem em anexo a lei em questão e o Ofício que não teve a devida atenção esper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0 - 17:01 31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5T13:11:00Z</dcterms:modified>
  <cp:revision>12</cp:revision>
  <dc:subject/>
  <dc:title>(Propositura) n° (SEQUENCIA)</dc:title>
</cp:coreProperties>
</file>