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602/2012, solicitando uma estação de tratamento de esgoto n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a estação de tratamento de esgoto n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51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de de coleta de esgoto está concluída há quase um ano e a população clama pela conclusão da obra, ressaltando que sem a Estação de Tratamento não é possível utilizar a rede de esgoto, salientando que foram feitas diversas promessas, que até hoje não sairam do papel, motivos pelos quais este Vereador elaborou o Ofício nº 553/2012, de 15 de maio de 2012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4:11:02 0341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8:00Z</dcterms:created>
  <dc:creator>cpd</dc:creator>
  <dc:description/>
  <cp:keywords/>
  <dc:language>en-US</dc:language>
  <cp:lastModifiedBy>cpd</cp:lastModifiedBy>
  <dcterms:modified xsi:type="dcterms:W3CDTF">2012-06-05T17:49:00Z</dcterms:modified>
  <cp:revision>3</cp:revision>
  <dc:subject/>
  <dc:title/>
</cp:coreProperties>
</file>