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91/2012, solicitando instalação de sistema de captação de águas pluviais na Estrada Emir Scaff, bairro Momb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istema de captação de águas pluviais na Estrada Emir Scaff, bairro Momb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, pois as águas pluviais ficam empoç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2:24 0342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1:00Z</dcterms:created>
  <dc:creator>cpd</dc:creator>
  <dc:description/>
  <cp:keywords/>
  <dc:language>en-US</dc:language>
  <cp:lastModifiedBy>cpd</cp:lastModifiedBy>
  <dcterms:modified xsi:type="dcterms:W3CDTF">2012-06-05T17:32:00Z</dcterms:modified>
  <cp:revision>3</cp:revision>
  <dc:subject/>
  <dc:title/>
</cp:coreProperties>
</file>