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os serviços de motonivelamento e cascalhamento na Rua do Cruzeiro e Rua Antonio da Silva, no bairro do Sábo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am os munícipes que residem nas via públicas supracitadas, as mesmas se encontram em péssimo estado de conservação, pois as máquinas da Prefeitura não concluíram a obra que começou no ano passado. Nesse sentido, os mesmos procuraram este Vereador para que tome as providências cabí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20 - 08:50 33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5T14:19:00Z</dcterms:modified>
  <cp:revision>12</cp:revision>
  <dc:subject/>
  <dc:title>(Propositura) n° (SEQUENCIA)</dc:title>
</cp:coreProperties>
</file>