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lombada na Estrada do Caeté, na bifurcação com Rua Benedito Vaz Pires, em frente ao Pesqueiro do Caeté, próximo à portaria da Empresa Agnus e na bifurcação da Rua Araraquara, no Loteamento Sun Vale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justa reivindicação dos moradores da referida localidade e visa oferecer mais segurança aos munícipes diminuindo a velocidade com que os veículos têm trafegado pelas referidas vias públic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artament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09:18 25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1:56:00Z</dcterms:modified>
  <cp:revision>10</cp:revision>
  <dc:subject/>
  <dc:title>(Propositura) n° (SEQUENCIA)</dc:title>
</cp:coreProperties>
</file>