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ao setor competente da Prefeitura, a retirada dos entulhos na Rua Corte Real, no bairro do Carm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em virtude do estado que se encontra o local, o acúmulo de entulho e lixo está muito alto, conforme é possível observar nas fotos em anexo, e propicia a proliferação de roedores e animais peçonhentos, o que coloca em risco a saúde públ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20 - 08:55 333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15T14:25:00Z</dcterms:modified>
  <cp:revision>10</cp:revision>
  <dc:subject/>
  <dc:title>(Propositura) n° (SEQUENCIA)</dc:title>
</cp:coreProperties>
</file>