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 indicação 559/2012, solicitando contrapiso em todos os abrigos de ônibus que não contenham tais benfeitorias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contrapiso em todos os abrigos de ônibus que não contenham tais benfeitorias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brigos sem contrapiso facilitam o crescimento de mato que aumenta o risco de proliferação de insetos e de outros animais nocivos que podem colocar em perigo a segurança dos usuários de transporte coletiv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4:15:05 0342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6:00Z</dcterms:created>
  <dc:creator>cpd</dc:creator>
  <dc:description/>
  <cp:keywords/>
  <dc:language>en-US</dc:language>
  <cp:lastModifiedBy>cpd</cp:lastModifiedBy>
  <dcterms:modified xsi:type="dcterms:W3CDTF">2012-06-05T17:36:00Z</dcterms:modified>
  <cp:revision>4</cp:revision>
  <dc:subject/>
  <dc:title/>
</cp:coreProperties>
</file>