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faltamento de trecho da Rua México localizado entre o imóvel de nº 500 e a “Chácara Walter”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faltamento de trecho da Rua México localizado entre o imóvel de nº 500 e a “Chácara Walter”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 referida via, pois a falta de asfalto causa inúmeros transtornos a todas essas pessoas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16:19:13 0343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25:00Z</dcterms:created>
  <dc:creator>cpd</dc:creator>
  <dc:description/>
  <cp:keywords/>
  <dc:language>en-US</dc:language>
  <cp:lastModifiedBy>cpd</cp:lastModifiedBy>
  <dcterms:modified xsi:type="dcterms:W3CDTF">2012-06-12T19:27:00Z</dcterms:modified>
  <cp:revision>3</cp:revision>
  <dc:subject/>
  <dc:title/>
</cp:coreProperties>
</file>