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/2020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2/02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IANA FERNANDES DO ROSÁRI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Professores da Rede Pública Municipal de Ensino de São Roque, Ibiúna e Araçariguama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Raposo Tavares, 32, Jardim Bandeirantes,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6:56 41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1-16T11:25:00Z</dcterms:modified>
  <cp:revision>13</cp:revision>
  <dc:subject/>
  <dc:title>(Propositura) n° (SEQUENCIA)</dc:title>
</cp:coreProperties>
</file>