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“operação tapa buraco” em toda extensão da Rua Sylvio Edgard Rosa, Jardim Estér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em toda extensão da Rua Sylvio Edgard Rosa, Jardim Estér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mais segurança aos motoristas e pedestres que passam pelo local, pois é alto o risco de acidentes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16:23:26 0343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0:00Z</dcterms:created>
  <dc:creator>cpd</dc:creator>
  <dc:description/>
  <cp:keywords/>
  <dc:language>en-US</dc:language>
  <cp:lastModifiedBy>joselene</cp:lastModifiedBy>
  <cp:lastPrinted>2012-06-13T15:51:00Z</cp:lastPrinted>
  <dcterms:modified xsi:type="dcterms:W3CDTF">2012-06-13T18:51:00Z</dcterms:modified>
  <cp:revision>4</cp:revision>
  <dc:subject/>
  <dc:title/>
</cp:coreProperties>
</file>