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fício Vereador Nº 96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janeiro de 2020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visando a realização dos serviços de motonivelamento e cascalhamento nas ruas do Altos do Sabiá, em especial na estrada que liga São João Novo ao Bairro Altos do Sabiá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se faz justa e necessária visto a dificuldade de trafegabilidade de veículos e pedestres, visto que as referidas vias encontram-se em precário estado de conservação, cheia de buracos e tomada pela erosão. Motivo pelo qual este Vereador foi procurado por munícipes e solicita providência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01/2020 - 11:47 440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cp:lastPrinted>2020-01-17T09:06:00Z</cp:lastPrinted>
  <dcterms:modified xsi:type="dcterms:W3CDTF">2020-01-17T12:06:00Z</dcterms:modified>
  <cp:revision>11</cp:revision>
  <dc:subject/>
  <dc:title>(Propositura) n° (SEQUENCIA)</dc:title>
</cp:coreProperties>
</file>