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gularização das numerações dos imóveis das ruas da “Campininha de Baixo”, Bairro da Campininh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gularização das numerações dos imóveis das ruas da “Campininha de Baixo”, Bairro da Campininh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facilitar o trabalho de entregas, beneficiando os moradores e evitando confusões. Além disso, a regularização ora solicitada beneficiará, também, o Executivo com a atualização do Cadastro Imobiliário da Prefeitur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2 - 16:27:01 0344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53:00Z</dcterms:created>
  <dc:creator>cpd</dc:creator>
  <dc:description/>
  <cp:keywords/>
  <dc:language>en-US</dc:language>
  <cp:lastModifiedBy>joselene</cp:lastModifiedBy>
  <cp:lastPrinted>2012-06-13T15:53:00Z</cp:lastPrinted>
  <dcterms:modified xsi:type="dcterms:W3CDTF">2012-06-13T18:53:00Z</dcterms:modified>
  <cp:revision>4</cp:revision>
  <dc:subject/>
  <dc:title/>
</cp:coreProperties>
</file>