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8/06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8/06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9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avimentação d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do Bairro Volta Grande, Distrito de São João Nov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passam pelas referidas vias, pois a falta de asfalto causa inúmeros transtornos a todas essas pessoas,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junh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6/2012 - 14:13:59 03530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8:55:00Z</dcterms:created>
  <dc:creator>cpd</dc:creator>
  <dc:description/>
  <cp:keywords/>
  <dc:language>en-US</dc:language>
  <cp:lastModifiedBy>joselene</cp:lastModifiedBy>
  <dcterms:modified xsi:type="dcterms:W3CDTF">2012-06-13T18:55:00Z</dcterms:modified>
  <cp:revision>3</cp:revision>
  <dc:subject/>
  <dc:title/>
</cp:coreProperties>
</file>