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os serviços de limpeza nas calçadas da Estrada do Saboó, na rua que dá acesso a escola e ao Posto de Saúde do Saboó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evidente nas fotos em anexo, a calçada está tomada pela vegetação alta, prejudicando à locomoção dos pedestres que querem ter acesso ao Posto de Saúde do Saboó. Além disso, o mato alto propicia a proliferação de roedores e animais peçonhentos, o que coloca a saúde pública em ris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20 - 10:12 47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7T13:44:00Z</dcterms:modified>
  <cp:revision>10</cp:revision>
  <dc:subject/>
  <dc:title>(Propositura) n° (SEQUENCIA)</dc:title>
</cp:coreProperties>
</file>