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03 (três) pontos de luz na Rua Carlos Pedroso, Distrito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pontos de luz na Rua Carlos Pedroso, Distrito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à noite, pois a escuridão aumenta os riscos de ocorrências de acidentes e de crimes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2 - 14:40:22 0354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7:00Z</dcterms:created>
  <dc:creator>cpd</dc:creator>
  <dc:description/>
  <cp:keywords/>
  <dc:language>en-US</dc:language>
  <cp:lastModifiedBy>joselene</cp:lastModifiedBy>
  <dcterms:modified xsi:type="dcterms:W3CDTF">2012-06-13T19:47:00Z</dcterms:modified>
  <cp:revision>3</cp:revision>
  <dc:subject/>
  <dc:title/>
</cp:coreProperties>
</file>