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s CORREIOS que informe se o CEP: 18.143-400 é referente à Estrada Vicinal da Aeronáutica SP 50/270, ou à Estrada Municipal conforme Lei nº 3893/2012, denominada por “Adão Pires Albuquerque”. Além disso, informe em que data e ano foi disponibilizado este CEP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dúvida a respeito do referido CEP (18.143-400) está gerando conflitos, no que tange a entrega de encomendas, entre os moradores que residem no loc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Heading4"/>
        <w:spacing w:before="0" w:after="0"/>
        <w:ind w:right="45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ustríssimo Senhor </w:t>
      </w:r>
    </w:p>
    <w:p>
      <w:pPr>
        <w:pStyle w:val="Heading1"/>
        <w:spacing w:before="0" w:after="0"/>
        <w:ind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1/2020 - 09:17 512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1-20T17:28:00Z</cp:lastPrinted>
  <dcterms:modified xsi:type="dcterms:W3CDTF">2020-01-20T20:29:00Z</dcterms:modified>
  <cp:revision>13</cp:revision>
  <dc:subject/>
  <dc:title>(Propositura) n° (SEQUENCIA)</dc:title>
</cp:coreProperties>
</file>