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. de Educação providências urgentes referentes à manutenção na Creche, EMEI e EMEF (telhado e brinqued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respeito aos alunos da referida escola, visto que faltam poucos dias para as voltas às aulas. Seguem em anexo as fotos que ilustram o estado que estão os brinquedos, todos danificados que podem colocar em risco a integridade física das crianças que fazem o u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0 - 09:35 51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0T13:21:00Z</dcterms:modified>
  <cp:revision>10</cp:revision>
  <dc:subject/>
  <dc:title>(Propositura) n° (SEQUENCIA)</dc:title>
</cp:coreProperties>
</file>