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Fiscalização que adote providências em relação a descartes de entulhos no Jardim Camargo, bairro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os descartes irregulares de entulhos que estão sendo planejados para acontecerem num terreno no referido local. Com o intuito de prevenir que isso venha a ocorrer, os moradores procuram este Vereador para que tome as medidas cabíveis em relação à fiscalização. Seguem em anexo as conversas com as especificações do ca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20 - 09:41 51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0T15:10:00Z</dcterms:modified>
  <cp:revision>11</cp:revision>
  <dc:subject/>
  <dc:title>(Propositura) n° (SEQUENCIA)</dc:title>
</cp:coreProperties>
</file>