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8/06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8/06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10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strução de um centro esportivo na Vila Amaral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 centro esportivo na Vila Amaral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proporcionar aos moradores da Vila Amaral um local adequado para a prática das suas atividades esportivas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junh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06/2012 - 15:35:22 03558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9:50:00Z</dcterms:created>
  <dc:creator>cpd</dc:creator>
  <dc:description/>
  <cp:keywords/>
  <dc:language>en-US</dc:language>
  <cp:lastModifiedBy>joselene</cp:lastModifiedBy>
  <dcterms:modified xsi:type="dcterms:W3CDTF">2012-06-13T19:51:00Z</dcterms:modified>
  <cp:revision>3</cp:revision>
  <dc:subject/>
  <dc:title/>
</cp:coreProperties>
</file>