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142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9/2020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Transporte Coletivo 2019 – Proc. 43/2019-L)</w:t>
      </w:r>
    </w:p>
    <w:p>
      <w:pPr>
        <w:pStyle w:val="Normal"/>
        <w:spacing w:lineRule="exact" w:line="280"/>
        <w:ind w:right="-143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janeiro de 2020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levar ao conhecimento de Vossa Senhoria que encontra-se em funcionamento na Câmara Municipal uma Comissão de Assuntos Relevantes – CAR, instituída pela Resolução nº 007-L, de 15/04/2019, para acompanhar estudos referentes ao valor da tarifa da subvenção à concessionária prestadora de serviço de transporte coletivo público no Município de São Roque, bem como a renovação do contrato ocorrida em 2016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oveito o ensejo para solicitar os bons ofícios de Vossa Senhoria junto à empresa </w:t>
      </w:r>
      <w:r>
        <w:rPr>
          <w:rFonts w:cs="Tahoma" w:ascii="Tahoma" w:hAnsi="Tahoma"/>
          <w:caps/>
        </w:rPr>
        <w:t>Mirage Transportes Coletivos Eirelli</w:t>
      </w:r>
      <w:r>
        <w:rPr>
          <w:rFonts w:cs="Tahoma" w:ascii="Tahoma" w:hAnsi="Tahoma"/>
        </w:rPr>
        <w:t xml:space="preserve"> no sentido encaminhar algumas informações necessárias ao desenvolvimento dos trabalhos da Comissão, quais sejam: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tinerário de todas linhas de ônibus em operação no Municípi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ntos Finais de todas as linhas de ônibus em operação no Municípi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ntidade de ônibus que operam, por linha, nos dias úteis;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eastAsia="Malgun Gothic" w:cs="Tahoma" w:ascii="Tahoma" w:hAnsi="Tahoma"/>
          <w:i/>
          <w:iCs/>
        </w:rPr>
        <w:t>Valores de custos fixos – pessoal operacional (salário/encargos sociais/benefícios), despesas administrativas, custos gerais de manutençõe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eastAsia="Malgun Gothic" w:cs="Tahoma" w:ascii="Tahoma" w:hAnsi="Tahoma"/>
          <w:i/>
          <w:iCs/>
        </w:rPr>
        <w:t>Valores de custos variáveis – combustíveis, valores de rodagem de pneu e recapagem, lubrificantes, reposições de peças e acessóri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úmero de cartões de idosos emitidos e constantes do cadastro da Prefeitura de São Roque atualmente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úmero de cartões para pessoas “especiais” e acompanhantes emitidos e constantes do cadastro da Prefeitura de São Roque atualmente; e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0" w:right="-143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úmero de cartelas de passes disponibilizados aos alunos da rede pública de educação desde que a empresa Mirage começou a operar no Município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Transporte Coletivo 2019 – Proc. 43/2019-L</w:t>
      </w:r>
    </w:p>
    <w:p>
      <w:pPr>
        <w:pStyle w:val="Normal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Ilmo. Sr. 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caps/>
        </w:rPr>
        <w:t>EDER PRUDENTE DA SILV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sa MIRAGE TRANSPORTES COLETIVOS EIRELLI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0 - 11:11 532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20T19:54:00Z</dcterms:modified>
  <cp:revision>14</cp:revision>
  <dc:subject/>
  <dc:title>(Propositura) n° (SEQUENCIA)</dc:title>
</cp:coreProperties>
</file>