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troca de tubulação de água e, logo em seguida, recapeamento asfáltico nas seguintes vias do Jardim Estér: Rua Sylvio Edgard Rosa, Rua 23 de Maio e Rua Paulina de Campo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ubulação de água e, logo em seguida, recapeamento asfáltico nas seguintes vias do Jardim Estér: Rua Sylvio Edgard Rosa, Rua 23 de Maio e Rua Paulina de Camp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ubulações de água das referidas vias são muito antigas e é fácil ocorrerem vazamentos. Por isso, solicito a troca das mesmas o mais rápido possível e, logo em seguida, o recapeamento asfáltic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6:41:00 035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1:00Z</dcterms:created>
  <dc:creator>cpd</dc:creator>
  <dc:description/>
  <cp:keywords/>
  <dc:language>en-US</dc:language>
  <cp:lastModifiedBy>joselene</cp:lastModifiedBy>
  <cp:lastPrinted>2012-06-13T16:52:00Z</cp:lastPrinted>
  <dcterms:modified xsi:type="dcterms:W3CDTF">2012-06-13T19:52:00Z</dcterms:modified>
  <cp:revision>4</cp:revision>
  <dc:subject/>
  <dc:title/>
</cp:coreProperties>
</file>