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4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67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vistoria em casas localizadas em área de risco na Vila Lino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 em casas localizadas em área de risco na Vila Lino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já é de conhecimento de Vossa Excelência, existem casas localizadas em área de risco na Vila Lino, e nesses dias de fortes chuvas com certeza seus moradores passam por sérios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0:03:20 0359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9:00Z</dcterms:created>
  <dc:creator>cpd</dc:creator>
  <dc:description/>
  <cp:keywords/>
  <dc:language>en-US</dc:language>
  <cp:lastModifiedBy>joselene</cp:lastModifiedBy>
  <dcterms:modified xsi:type="dcterms:W3CDTF">2012-06-14T11:19:00Z</dcterms:modified>
  <cp:revision>3</cp:revision>
  <dc:subject/>
  <dc:title/>
</cp:coreProperties>
</file>