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68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rede para captação de águas pluviais junto à Estrada Emir Scaff, n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para captação de águas pluviais junto à Estrada Emir Scaff, no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a referida via pública, sendo que as últimas chuvas contribuíram para agravar ainda mais a situação, pois as águas pluviais acabaram empoç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0:04:25 036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0:00Z</dcterms:created>
  <dc:creator>cpd</dc:creator>
  <dc:description/>
  <cp:keywords/>
  <dc:language>en-US</dc:language>
  <cp:lastModifiedBy>joselene</cp:lastModifiedBy>
  <dcterms:modified xsi:type="dcterms:W3CDTF">2012-06-14T11:20:00Z</dcterms:modified>
  <cp:revision>3</cp:revision>
  <dc:subject/>
  <dc:title/>
</cp:coreProperties>
</file>