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18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ITERA A INDICAÇÃO Nº 683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contra-piso em todos os abrigos de ônibus do Município que não contem com tal benfeitor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contra-piso em todos os abrigos de ônibus do Município que não contem com tal benfeitor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abrigos sem contra-piso facilitam o crescimento de mato, o que aumenta o risco de proliferação de insetos e de outros animais nocivos que podem colocar em perigo a segurança dos usuários do transporte coletiv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junho de 2012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6/2012 - 10:07:59 03604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22:00Z</dcterms:created>
  <dc:creator>cpd</dc:creator>
  <dc:description/>
  <cp:keywords/>
  <dc:language>en-US</dc:language>
  <cp:lastModifiedBy>joselene</cp:lastModifiedBy>
  <dcterms:modified xsi:type="dcterms:W3CDTF">2012-06-14T11:22:00Z</dcterms:modified>
  <cp:revision>3</cp:revision>
  <dc:subject/>
  <dc:title/>
</cp:coreProperties>
</file>