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68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aterro na cabeceira de ponte localizada na divisa entre os Municípios de Vargem Grande Paulista 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aterro na cabeceira de ponte localizada na divisa entre os Municípios de Vargem Grande Paulista 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empos este Vereador vem alertando para o afundamento de leito carroçável dessa estrada em local que especifica. Mas se observa que os responsáveis por essa manutenção não levam à sério esse problema e estão esperando acontecer um acidente para tomas as devidas prov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08:56 036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2:00Z</dcterms:created>
  <dc:creator>cpd</dc:creator>
  <dc:description/>
  <cp:keywords/>
  <dc:language>en-US</dc:language>
  <cp:lastModifiedBy>joselene</cp:lastModifiedBy>
  <dcterms:modified xsi:type="dcterms:W3CDTF">2012-06-14T11:22:00Z</dcterms:modified>
  <cp:revision>3</cp:revision>
  <dc:subject/>
  <dc:title/>
</cp:coreProperties>
</file>