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8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Distrito de São João Nov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, meios para garantir aos moradores do Distrito de São João Novo opção gratuita e incentivo à prática de atividade física, a fim de garantir saúde e bem estar à população local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52:23 05298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7:00Z</dcterms:created>
  <dc:creator>cpd</dc:creator>
  <dc:description/>
  <cp:keywords/>
  <dc:language>en-US</dc:language>
  <cp:lastModifiedBy>aa</cp:lastModifiedBy>
  <dcterms:modified xsi:type="dcterms:W3CDTF">2013-07-03T20:07:00Z</dcterms:modified>
  <cp:revision>3</cp:revision>
  <dc:subject/>
  <dc:title>EMENDA Nº 178/2013</dc:title>
</cp:coreProperties>
</file>