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01 (um) braço de luz no final da Rua Henriqueta Lisboa, localizado no Jardim Santa Maria, Bairro do Gabriel Piz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) braço de luz no final da Rua Henriqueta Lisboa, localizado no Jardim Santa Maria, Bairro do Gabriel Piza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assam pelo local à noite, principalmente aos moradores que sofrem com a insegurança, pois, a escuridão que toma conta da referida via à noite só serve para facilitar a ocorrência de acidentes e as ações de criminosos e contraventores, pelo que solicito urgência no atendimento desse pedid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6/2012 - 12:03:41 03621/2012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5:00Z</dcterms:created>
  <dc:creator>cpd</dc:creator>
  <dc:description/>
  <cp:keywords/>
  <dc:language>en-US</dc:language>
  <cp:lastModifiedBy>joselene</cp:lastModifiedBy>
  <dcterms:modified xsi:type="dcterms:W3CDTF">2012-06-13T17:56:00Z</dcterms:modified>
  <cp:revision>3</cp:revision>
  <dc:subject/>
  <dc:title/>
</cp:coreProperties>
</file>