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ecuperação de buraco no cruzamento entre Avenida Piracicaba e Avenida Bernardino de Lucc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uperação de buraco no cruzamento entre Avenida Piracicaba e Avenida Bernardino de Lucca. (foto anexo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a rua em questão encontra-se em precário estado devido a esse buraco, necessitando em caráter de urgência, das benfeitorias ora pleiteadas. Além do mais, visa atender reivindicação de moradores que por ali pass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2:08:00 0362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8:00Z</dcterms:created>
  <dc:creator>cpd</dc:creator>
  <dc:description/>
  <cp:keywords/>
  <dc:language>en-US</dc:language>
  <cp:lastModifiedBy>joselene</cp:lastModifiedBy>
  <cp:lastPrinted>2012-06-13T14:58:00Z</cp:lastPrinted>
  <dcterms:modified xsi:type="dcterms:W3CDTF">2012-06-13T17:58:00Z</dcterms:modified>
  <cp:revision>5</cp:revision>
  <dc:subject/>
  <dc:title/>
</cp:coreProperties>
</file>