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ao longo da Rua Prof. Tibério Justo da Silva, Jardim Flórid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 e posterior pavimentação asfáltica nos buracos existentes ao longo da Rua Prof. Tibério Justo da Silva, Jardim Flórida, (foto anexo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faz-se necessária, com urgência, haja vista que o local acima mencionado encontra-se em péssimo estado de conservação, cheio de buracos, o que vem causando inúmeros transtornos para moradores e usuários da via pública em questão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2 - 12:11:23 0362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42:00Z</dcterms:created>
  <dc:creator>cpd</dc:creator>
  <dc:description/>
  <cp:keywords/>
  <dc:language>en-US</dc:language>
  <cp:lastModifiedBy>joselene</cp:lastModifiedBy>
  <cp:lastPrinted>2012-06-13T14:45:00Z</cp:lastPrinted>
  <dcterms:modified xsi:type="dcterms:W3CDTF">2012-06-13T17:47:00Z</dcterms:modified>
  <cp:revision>5</cp:revision>
  <dc:subject/>
  <dc:title/>
</cp:coreProperties>
</file>