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Iluminação Pública na Estrada da Ponte Lavrada na altura do nº 811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a Ponte Lavrada na altura do nº 8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 via, aumenta os riscos de ocorrências de acidentes e de crimes, salientando que este Vereador foi procurado pelo morador Senhor João Maria Flauzin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MARCOS CARVALHO DE BRIT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2 - 09:05:46 0372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5:00Z</dcterms:created>
  <dc:creator>cpd</dc:creator>
  <dc:description/>
  <cp:keywords/>
  <dc:language>en-US</dc:language>
  <cp:lastModifiedBy>joselene</cp:lastModifiedBy>
  <dcterms:modified xsi:type="dcterms:W3CDTF">2012-06-19T12:08:00Z</dcterms:modified>
  <cp:revision>3</cp:revision>
  <dc:subject/>
  <dc:title/>
</cp:coreProperties>
</file>