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mendo asfáltico da Rua José Bonifácio de Andrada e Silva na altura do nº 36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mendo asfáltico da Rua José Bonifácio de Andrada e Silva na altura do nº 3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quanto maior a demora no conserto maior será o valor do reparo, pois a cada dia que passa o asfalto sofre mais danos com o trânsit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0:04:47 037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3:35:00Z</dcterms:created>
  <dc:creator>cpd</dc:creator>
  <dc:description/>
  <cp:keywords/>
  <dc:language>en-US</dc:language>
  <cp:lastModifiedBy>joselene</cp:lastModifiedBy>
  <dcterms:modified xsi:type="dcterms:W3CDTF">2012-06-20T13:35:00Z</dcterms:modified>
  <cp:revision>4</cp:revision>
  <dc:subject/>
  <dc:title/>
</cp:coreProperties>
</file>