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Dep. de Obras que seja realizada a manutenção da Rua Águas de Lindóia e tbm para Rua Americana (esta inclusive o mato está fechando-a), Loteamento Sun Valey, bairro do Caeté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08:44 63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22T11:44:00Z</dcterms:modified>
  <cp:revision>9</cp:revision>
  <dc:subject/>
  <dc:title>(Propositura) n° (SEQUENCIA)</dc:title>
</cp:coreProperties>
</file>