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0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, conforme combinado, </w:t>
      </w:r>
      <w:r>
        <w:rPr>
          <w:rFonts w:cs="Arial" w:ascii="Arial" w:hAnsi="Arial"/>
          <w:b/>
          <w:bCs/>
        </w:rPr>
        <w:t>informar que sobre os “piscinões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spõe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bora com nomenclatura diferente -,</w:t>
      </w:r>
      <w:r>
        <w:rPr>
          <w:rFonts w:cs="Arial" w:ascii="Arial" w:hAnsi="Arial"/>
          <w:b/>
          <w:bCs/>
        </w:rPr>
        <w:t xml:space="preserve"> o §3º do Art. 130 da Lei Complementar nº 39/2006 (“Institui o Plano Diretor do Município da Estância Turística de São Roque e dá outras providências.”):</w:t>
      </w:r>
    </w:p>
    <w:p>
      <w:pPr>
        <w:pStyle w:val="Normal"/>
        <w:spacing w:lineRule="exact" w:line="280"/>
        <w:ind w:left="1418" w:right="707"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. 130...</w:t>
      </w:r>
    </w:p>
    <w:p>
      <w:pPr>
        <w:pStyle w:val="Normal"/>
        <w:spacing w:lineRule="exact" w:line="280"/>
        <w:ind w:left="1418" w:right="707"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. § 3º. A localização das áreas para implantação das estruturas de drenagem está identificada na Carta IX – Propostas do Sistema Viário e do Sistema de Drenagem – Sede Municipal.”  (Grifo nosso).</w:t>
      </w:r>
    </w:p>
    <w:p>
      <w:pPr>
        <w:pStyle w:val="Normal"/>
        <w:spacing w:lineRule="exact" w:line="280"/>
        <w:ind w:right="-1"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á de se observar que lamentavelmente se passaram aproximadamente 14 (quatorze) anos, desde a entrada em vigor desse plano, e a Prefeitura não se preocupou em implantar nenhum desses dispositivos para minimizar a triste situação enfrentada pelos nossos munícipes, nas ocasiões de enchentes, em especial nas regiões do Bairro do Guaçu, Avenida Antonino Dias Bastos (“Avenida Marginal”), Rua Tiradentes, entre outros locai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GIOVANA ULIAN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Eng.ª Civil e Diretora Executiva da Empresa Biossplena – Inteligência Urb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0 - 08:58 63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20-01-22T09:08:00Z</cp:lastPrinted>
  <dcterms:modified xsi:type="dcterms:W3CDTF">2020-01-22T14:50:00Z</dcterms:modified>
  <cp:revision>14</cp:revision>
  <dc:subject/>
  <dc:title>(Propositura) n° (SEQUENCIA)</dc:title>
</cp:coreProperties>
</file>