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35/2012</w: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Reitera a Indicação nº 905/2011)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riação de uma “Casa dos Conselhos”, de preferência no prédio da Prefeitura localizado na Rua Alfredo Salvetti nº 59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de uma “Casa dos Conselhos”, de preferência no prédio da Prefeitura localizado na Rua Alfredo Salvetti nº 59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um local apropriado para as reuniões dos Conselhos Municipai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I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6/2012 - 10:21:35 03763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/J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21:00Z</dcterms:created>
  <dc:creator>cpd</dc:creator>
  <dc:description/>
  <cp:keywords/>
  <dc:language>en-US</dc:language>
  <cp:lastModifiedBy>joselene</cp:lastModifiedBy>
  <dcterms:modified xsi:type="dcterms:W3CDTF">2012-06-20T13:24:00Z</dcterms:modified>
  <cp:revision>3</cp:revision>
  <dc:subject/>
  <dc:title/>
</cp:coreProperties>
</file>