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placa indicativa de denominação na Travessa Maria do Carmo Ferreira Razzé, no Jardim Flórida, descrita na Lei Municipal nº 3.796/2012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</w:t>
      </w:r>
      <w:r>
        <w:rPr>
          <w:rFonts w:cs="Arial" w:ascii="Arial" w:hAnsi="Arial"/>
          <w:iCs/>
          <w:sz w:val="22"/>
          <w:szCs w:val="22"/>
        </w:rPr>
        <w:t xml:space="preserve"> colocação de placa indicativa de denominação na Travessa Maria do Carmo Ferreira Razzé, no Jardim Flórida, descrita na Lei Municipal nº 3.796/201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visa auxiliar os Munícipes na localização da referida via pública. Vale salientar que as placas indicativas de denominação auxiliam inclusive os serviços públicos de segurança, saúde, os correios e etc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2 - 11:15:49 0376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18:00Z</dcterms:created>
  <dc:creator>cpd</dc:creator>
  <dc:description/>
  <cp:keywords/>
  <dc:language>en-US</dc:language>
  <cp:lastModifiedBy>joselene</cp:lastModifiedBy>
  <dcterms:modified xsi:type="dcterms:W3CDTF">2012-06-21T13:18:00Z</dcterms:modified>
  <cp:revision>3</cp:revision>
  <dc:subject/>
  <dc:title/>
</cp:coreProperties>
</file>