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TERA A INDICAÇÃO Nº 60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tapa-buraco na Estrada do Saboó,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à realização de operação tapa-buraco na Estrada do Saboó, Bairro do Sabo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oferecer melhores condições de tráfego as pessoas que precisam utilizar a referida via pública. Além disso, a realização de operação tapa-buraco colabora para evitar a ocorrência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1:16:30 0377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18:00Z</dcterms:created>
  <dc:creator>cpd</dc:creator>
  <dc:description/>
  <cp:keywords/>
  <dc:language>en-US</dc:language>
  <cp:lastModifiedBy>joselene</cp:lastModifiedBy>
  <dcterms:modified xsi:type="dcterms:W3CDTF">2012-06-21T13:19:00Z</dcterms:modified>
  <cp:revision>3</cp:revision>
  <dc:subject/>
  <dc:title/>
</cp:coreProperties>
</file>