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A A INDICAÇÃO Nº 49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 de motonivelamento e cascalhamento nas Ruas Alumínio, Araçoiaba, Águas de Lindóia e Amparo, todas localizadas no Loteamento Sun Valley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realização de serviço de motonivelamento e cascalhamento nas Ruas Alumínio, Araçoiaba, Águas de Lindóia e Amparo, todas localizadas no Loteamento Sun Valley, Bairro Caetê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s pessoas que transitam diariamente pelas referidas vias públicas, pois as mesmas encontram-se e más condições de utilização. O fato tem causado grandes transtornos à população e merece atenção por parte do Poder Executivo Municip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1:17:04 0377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9:00Z</dcterms:created>
  <dc:creator>cpd</dc:creator>
  <dc:description/>
  <cp:keywords/>
  <dc:language>en-US</dc:language>
  <cp:lastModifiedBy>joselene</cp:lastModifiedBy>
  <dcterms:modified xsi:type="dcterms:W3CDTF">2012-06-21T13:19:00Z</dcterms:modified>
  <cp:revision>3</cp:revision>
  <dc:subject/>
  <dc:title/>
</cp:coreProperties>
</file>