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71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vistorias em casas localizadas em área de risco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vistorias em casas localizadas em área de risco na Vila Lino, Bairro Caet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Como já é de conhecimento de Vossa Excelência, existem casas localizadas em área de risco na Vila Lino, e nesses dias de fortes chuvas com certeza seus moradores passam por sério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17:41 0377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9:00Z</dcterms:created>
  <dc:creator>cpd</dc:creator>
  <dc:description/>
  <cp:keywords/>
  <dc:language>en-US</dc:language>
  <cp:lastModifiedBy>joselene</cp:lastModifiedBy>
  <dcterms:modified xsi:type="dcterms:W3CDTF">2012-06-21T13:20:00Z</dcterms:modified>
  <cp:revision>3</cp:revision>
  <dc:subject/>
  <dc:title/>
</cp:coreProperties>
</file>