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REITERA A INDICAÇÃO Nº 682/2012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das margens do Ribeirão localizado na Estrada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realização de limpeza das margens do Ribeirão localizado na Estrada do Caetê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ver a limpeza das margens do referido ribeirão, evitando que o mato e a sujeira facilitem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1:19:03 0377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0:00Z</dcterms:created>
  <dc:creator>cpd</dc:creator>
  <dc:description/>
  <cp:keywords/>
  <dc:language>en-US</dc:language>
  <cp:lastModifiedBy>joselene</cp:lastModifiedBy>
  <dcterms:modified xsi:type="dcterms:W3CDTF">2012-06-21T13:20:00Z</dcterms:modified>
  <cp:revision>3</cp:revision>
  <dc:subject/>
  <dc:title/>
</cp:coreProperties>
</file>