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6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6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43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REITERA A INDICAÇÃO Nº 718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contra-piso em todos os abrigos de ônibus que não contenham tal benfeitor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</w:t>
      </w:r>
      <w:r>
        <w:rPr>
          <w:rFonts w:cs="Arial" w:ascii="Arial" w:hAnsi="Arial"/>
          <w:iCs/>
          <w:sz w:val="22"/>
          <w:szCs w:val="22"/>
        </w:rPr>
        <w:t>à construção de contra-piso em todos os abrigos de ônibus que não contenham tal benfeitor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abrigos sem contra-piso facilitam o crescimento de mato, o que aumenta o risco de proliferação de insetos e de outros animais nocivos que podem colocar em perigo a segurança dos usuários do transporte coletiv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junho de 2012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6/2012 - 11:19:36 03774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20:00Z</dcterms:created>
  <dc:creator>cpd</dc:creator>
  <dc:description/>
  <cp:keywords/>
  <dc:language>en-US</dc:language>
  <cp:lastModifiedBy>joselene</cp:lastModifiedBy>
  <dcterms:modified xsi:type="dcterms:W3CDTF">2012-06-21T13:21:00Z</dcterms:modified>
  <cp:revision>3</cp:revision>
  <dc:subject/>
  <dc:title/>
</cp:coreProperties>
</file>