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7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Estrada Municipal do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serviços de motonivelamento e cascalhamento na Estrada Municipal do Aguassa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mover manutenção na Estrada Municipal do Aguassaí, de modo que a mesma proporcione melhores condições de tráfego às pessoas que precisam utilizá-la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25:50 037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3:00Z</dcterms:created>
  <dc:creator>cpd</dc:creator>
  <dc:description/>
  <cp:keywords/>
  <dc:language>en-US</dc:language>
  <cp:lastModifiedBy>joselene</cp:lastModifiedBy>
  <dcterms:modified xsi:type="dcterms:W3CDTF">2012-06-21T13:23:00Z</dcterms:modified>
  <cp:revision>3</cp:revision>
  <dc:subject/>
  <dc:title/>
</cp:coreProperties>
</file>