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s Bairros Vila Vinhas, Volta Grande, São João Velho, Vila Antártica, Vila Mont Serrat, Vila Sabiá e Tijoleiro, todos localizados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ártica, Vila Mont Serrat, Vila Sabiá e Tijoleiro, todos localizados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e antiga reivindicação dos moradores das referidas Comunidades, os quais contribuem com seus impostos junto aos cofres públicos e merecem essa benfeitori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destacar que a falta de pavimentação asfáltica nas vias em questão acarreta grandes transtornos aos munícipes, tanto em época de seca, quanto em época de chuv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21:20 0380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51:00Z</dcterms:created>
  <dc:creator>joselene</dc:creator>
  <dc:description/>
  <cp:keywords/>
  <dc:language>en-US</dc:language>
  <cp:lastModifiedBy>cpd</cp:lastModifiedBy>
  <dcterms:modified xsi:type="dcterms:W3CDTF">2012-06-21T11:54:00Z</dcterms:modified>
  <cp:revision>3</cp:revision>
  <dc:subject/>
  <dc:title/>
</cp:coreProperties>
</file>