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4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a realização de manutenção por toda a extensão da Rua Benedito Vaz Pires, bairro do Ceté.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relatam os munícipes que se utilizam da referida rua que faz ligação da Estrada do Caeté até o Loteamento Sun Valey está em péssimas condições de conservação, cheias de buracos e tomadas pela erosão, necessitando das manutenções urgentement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1/2020 - 17:18 662/2020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20-01-24T10:21:00Z</cp:lastPrinted>
  <dcterms:modified xsi:type="dcterms:W3CDTF">2020-01-24T13:22:00Z</dcterms:modified>
  <cp:revision>13</cp:revision>
  <dc:subject/>
  <dc:title>(Propositura) n° (SEQUENCIA)</dc:title>
</cp:coreProperties>
</file>