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Volta Grande,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Volta Grande,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demanda por vagas em creche no Bairro Volta Grande. A Creche representa um serviço público essencial para o cidadão que não tem onde deixar os filhos para poder trabalhar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37:57 038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2:01:00Z</dcterms:created>
  <dc:creator>joselene</dc:creator>
  <dc:description/>
  <cp:keywords/>
  <dc:language>en-US</dc:language>
  <cp:lastModifiedBy>cpd</cp:lastModifiedBy>
  <dcterms:modified xsi:type="dcterms:W3CDTF">2012-06-21T12:03:00Z</dcterms:modified>
  <cp:revision>3</cp:revision>
  <dc:subject/>
  <dc:title/>
</cp:coreProperties>
</file>